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00" w:after="100"/>
        <w:jc w:val="right"/>
        <w:rPr/>
      </w:pPr>
      <w:r>
        <w:rPr>
          <w:rFonts w:cs="Arial" w:ascii="Arial" w:hAnsi="Arial"/>
          <w:sz w:val="20"/>
        </w:rPr>
        <w:t>Podgórzyn, dnia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nazwisko i imię inwestora lub nazwa wnioskodawcy)</w:t>
      </w:r>
    </w:p>
    <w:p>
      <w:pPr>
        <w:pStyle w:val="WWNormalnyWeb"/>
        <w:rPr/>
      </w:pPr>
      <w:r>
        <w:rPr>
          <w:rFonts w:cs="Arial" w:ascii="Arial" w:hAnsi="Arial"/>
          <w:sz w:val="15"/>
        </w:rPr>
        <w:t>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adres zamieszkania lub siedziba wnioskodawcy)</w:t>
        <w:tab/>
        <w:tab/>
        <w:tab/>
        <w:tab/>
      </w:r>
      <w:r>
        <w:rPr>
          <w:rFonts w:cs="Arial" w:ascii="Arial" w:hAnsi="Arial"/>
          <w:sz w:val="28"/>
          <w:szCs w:val="28"/>
        </w:rPr>
        <w:t>WÓJT GMINY PODGÓRZYN</w:t>
      </w:r>
    </w:p>
    <w:p>
      <w:pPr>
        <w:pStyle w:val="WWNormalnyWeb"/>
        <w:rPr/>
      </w:pPr>
      <w:r>
        <w:rPr>
          <w:rFonts w:cs="Arial" w:ascii="Arial" w:hAnsi="Arial"/>
          <w:sz w:val="15"/>
        </w:rPr>
        <w:t>..............................................................................</w:t>
        <w:tab/>
        <w:tab/>
        <w:tab/>
        <w:tab/>
      </w:r>
      <w:r>
        <w:rPr>
          <w:rFonts w:cs="Arial" w:ascii="Arial" w:hAnsi="Arial"/>
          <w:sz w:val="28"/>
          <w:szCs w:val="28"/>
        </w:rPr>
        <w:t>ul. Żołnierska 14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 pełnomocnik)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58-562 Podgórzyn</w:t>
      </w:r>
    </w:p>
    <w:p>
      <w:pPr>
        <w:pStyle w:val="WWNormalnyWeb"/>
        <w:rPr/>
      </w:pPr>
      <w:r>
        <w:rPr>
          <w:rFonts w:cs="Arial" w:ascii="Arial" w:hAnsi="Arial"/>
          <w:sz w:val="15"/>
        </w:rPr>
        <w:t>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nr telefonu)</w:t>
      </w:r>
    </w:p>
    <w:p>
      <w:pPr>
        <w:pStyle w:val="WWNormalnyWeb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o ustalenie warunków zabudowy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o ustalenie lokalizacji inwestycji celu publicznego*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WNormalnyWeb"/>
        <w:jc w:val="both"/>
        <w:rPr/>
      </w:pPr>
      <w:r>
        <w:rPr>
          <w:rFonts w:cs="Arial" w:ascii="Arial" w:hAnsi="Arial"/>
          <w:sz w:val="20"/>
        </w:rPr>
        <w:t>Proszę o wydanie „decyzji o  warunkach zabudowy”, „ decyzji o lokalizacji inwestycji celu publicznego”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Arial" w:ascii="Arial" w:hAnsi="Arial"/>
          <w:sz w:val="20"/>
        </w:rPr>
        <w:t xml:space="preserve">            dla inwestycji o niżej podanej charakterystyce:</w:t>
      </w:r>
    </w:p>
    <w:p>
      <w:pPr>
        <w:pStyle w:val="WW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dres inwestycji</w:t>
      </w:r>
      <w:r>
        <w:rPr>
          <w:rFonts w:cs="Arial" w:ascii="Arial" w:hAnsi="Arial"/>
          <w:sz w:val="20"/>
        </w:rPr>
        <w:t xml:space="preserve"> (miejscowość, ulica, nr ew. działki/ działek):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/>
      </w:pPr>
      <w:r>
        <w:rPr>
          <w:rFonts w:cs="Arial" w:ascii="Arial" w:hAnsi="Arial"/>
          <w:sz w:val="20"/>
        </w:rPr>
        <w:t xml:space="preserve">Granice terenu inwestycji oraz obszar, na który ta inwestycja będzie oddziaływać przedstawiono na kopii mapy zasadniczej i ewidencyjnej odpowiednio linią koloru: 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 i..................................................................................................</w:t>
      </w:r>
    </w:p>
    <w:p>
      <w:pPr>
        <w:pStyle w:val="WWNormalnyWeb"/>
        <w:jc w:val="both"/>
        <w:rPr/>
      </w:pPr>
      <w:r>
        <w:rPr>
          <w:rFonts w:cs="Arial" w:ascii="Arial" w:hAnsi="Arial"/>
          <w:b/>
          <w:sz w:val="20"/>
        </w:rPr>
        <w:t>2. Rodzaj zamierzenia inwestycyjnego</w:t>
      </w:r>
      <w:r>
        <w:rPr>
          <w:rFonts w:cs="Arial" w:ascii="Arial" w:hAnsi="Arial"/>
          <w:sz w:val="20"/>
        </w:rPr>
        <w:t xml:space="preserve"> tj. rodzaj planowanych robót budowlanych (np. budowa /wykonanie         a także odbudowa, rozbudowa, nadbudowa obiektu budowlanego/, lub prace polegające na przebudowie, montażu, remoncie lub rozbiórce obiektu budowlanego oraz zmiana sposobu użytkowania obiektu budowlanego lub jego części) oraz funkcja i sposób zagospodarowania terenu inwestycji (np. budynek: mieszkalny jednorodzinny, wielorodzinny, usługowy, handlowy, gospodarczy, garaż )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WW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posób zagospodarowania terenu i charakterystyka zabudowy tj.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okalizacja projektowanego zamierzenia została oznaczona na załączonej do wniosku kopii mapy zasadniczej (jednym egzemplarzu) linią koloru:.............................................................................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y przebieg projektowanych inwestycji liniowych ( sieci uzbrojenia, drogi) oznaczono                    na mapie zasadniczej linią koloru:...........................................................................................................</w:t>
      </w:r>
    </w:p>
    <w:p>
      <w:pPr>
        <w:pStyle w:val="WWNormalnyWeb"/>
        <w:ind w:left="540" w:hanging="0"/>
        <w:jc w:val="both"/>
        <w:rPr/>
      </w:pPr>
      <w:r>
        <w:rPr>
          <w:rFonts w:cs="Arial" w:ascii="Arial" w:hAnsi="Arial"/>
          <w:sz w:val="20"/>
        </w:rPr>
        <w:t>w przypadku realizacji inwestycji liniowej podać przewidywaną do czasowego zajęcia szerokość pasa terenu wzdłuż projektowanej sieci -................ m, ewentualnie wielkość terenu niezbędnego dla zajęcia pod budynki tymczasowe (np. pas terenu dla ruchu ciężkich samochodów i maszyn budowlanych, place dla składowania materiałów i lokalizację barakowozów)-........................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akterystyka planowanej zabudowy: </w:t>
      </w:r>
    </w:p>
    <w:p>
      <w:pPr>
        <w:pStyle w:val="WWNormalnyWeb"/>
        <w:ind w:left="720" w:hanging="0"/>
        <w:jc w:val="both"/>
        <w:rPr/>
      </w:pPr>
      <w:r>
        <w:rPr>
          <w:rFonts w:cs="Arial" w:ascii="Arial" w:hAnsi="Arial"/>
          <w:sz w:val="20"/>
        </w:rPr>
        <w:t>powierzchnia zabudowy budynku:...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ubatura:.................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wysokość zabudowy (liczba kondygnacji nadziemnych):................., szerokość elewacji frontowej ...................., rodzaj dachu ( jedno, dwu, czterospadowy itp.).............................................................................................., kąt nachylenia połaci dachowych.................................,wysokość kalenicy od średniego poziomu terenu przed wejściem  do budynku ..........................................., wysokość górnej krawędzi elewacji frontowej, jej gzymsu lub attyki .............................................................., rodzaj konstrukcji dachowej ........................................................ i rodzaj pokrycia dachowego:.............................................., zabudowa styczna do granicy działki nr ……………………………………………................................;</w:t>
      </w:r>
    </w:p>
    <w:p>
      <w:pPr>
        <w:pStyle w:val="Normal"/>
        <w:suppressAutoHyphens w:val="true"/>
        <w:spacing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w przypadku realizacji budynku mieszkalnego należy podać liczbę mieszkań:.................................. </w:t>
      </w:r>
    </w:p>
    <w:p>
      <w:pPr>
        <w:pStyle w:val="Normal"/>
        <w:suppressAutoHyphens w:val="true"/>
        <w:spacing w:before="100" w:after="100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przypadku realizacji obiektu handlowego należy podać przewidywaną powierzchnię sprzedażową (tj. część budynku przeznaczoną do obsługi nabywców, bez tzw. zaplecza, przez które należy rozumieć magazyny, biura, komunikację, pomieszczenia socjalne i inne pomieszczenia pomocnicze)  : ................................................ 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WWNormalnyWeb"/>
        <w:jc w:val="both"/>
        <w:rPr/>
      </w:pPr>
      <w:r>
        <w:rPr>
          <w:rFonts w:cs="Arial" w:ascii="Arial" w:hAnsi="Arial"/>
          <w:b/>
          <w:sz w:val="20"/>
        </w:rPr>
        <w:t>4. Charakterystyczne parametry techniczne projektowanej inwestycji</w:t>
      </w:r>
      <w:r>
        <w:rPr>
          <w:rFonts w:cs="Arial" w:ascii="Arial" w:hAnsi="Arial"/>
          <w:sz w:val="20"/>
        </w:rPr>
        <w:t xml:space="preserve"> ( np. informacje zawierające dane  na temat charakterystycznych etapów realizacji planowanej inwestycji - budowy, rodzajów technologii                     i procesów związanych z przewidywaną działalnością gospodarczą, ) oraz w przypadku braku obowiązku przeprowadzania postępowania w sprawie oceny oddziaływania na środowisko, dane charakteryzujące jej wpływ na środowisko (np. emisja pyłów, gazów, zapachów, oraz hałasu, promieniowania ):</w:t>
      </w:r>
    </w:p>
    <w:p>
      <w:pPr>
        <w:pStyle w:val="WWNormalnyWeb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/>
      </w:pPr>
      <w:r>
        <w:rPr>
          <w:rFonts w:cs="Arial" w:ascii="Arial" w:hAnsi="Arial"/>
          <w:b/>
          <w:sz w:val="20"/>
        </w:rPr>
        <w:t>5. Potrzeby inwestycji w zakresie infrastruktury technicznej tj. przewidywane zapotrzebowanie inwestycji w:</w:t>
      </w:r>
    </w:p>
    <w:p>
      <w:pPr>
        <w:pStyle w:val="WWNormalnyWeb"/>
        <w:rPr/>
      </w:pPr>
      <w:r>
        <w:rPr>
          <w:rFonts w:cs="Arial" w:ascii="Arial" w:hAnsi="Arial"/>
          <w:sz w:val="20"/>
        </w:rPr>
        <w:t>-wodę:................................................................................................................................................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dobę, </w:t>
      </w:r>
    </w:p>
    <w:p>
      <w:pPr>
        <w:pStyle w:val="WWNormalnyWeb"/>
        <w:rPr/>
      </w:pPr>
      <w:r>
        <w:rPr>
          <w:rFonts w:cs="Arial" w:ascii="Arial" w:hAnsi="Arial"/>
          <w:sz w:val="20"/>
        </w:rPr>
        <w:t xml:space="preserve">-energię elektryczną..........................................................................................................................KW/MW, </w:t>
      </w:r>
    </w:p>
    <w:p>
      <w:pPr>
        <w:pStyle w:val="WWNormalnyWeb"/>
        <w:rPr/>
      </w:pPr>
      <w:r>
        <w:rPr>
          <w:rFonts w:cs="Arial" w:ascii="Arial" w:hAnsi="Arial"/>
          <w:sz w:val="20"/>
        </w:rPr>
        <w:t>-sposób odprowadzania i oczyszczania ścieków:..............................................................................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dobę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posób postępowania z odpadami lub ich unieszkodliwiania: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posób ogrzewania obiektów kubaturowych (podać rodzaj czynnika grzewczego):............................................... …………………………………………………………………………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nne potrzeby: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Inne istotne informacje na temat inwestycji: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liczba miejsc parkingowych:................. szt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powierzchnia dróg i parkingów:......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powierzchnia biologicznie czynna:.........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terenie inwestycji dotyczące: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ystępowania zieleni wysokiej i średniej (w szczególności przewidzianych przez inwestora drzew do wycinki lub przesadzenia )  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tępowania sieci uzbrojenia (w szczególności przewidzianych przez inwestora do likwidacji lub prze- budow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ynków, budowli usytuowanych na terenie inwestycji (w tym przeznaczonych do rozbiórki                             lub przebudowy)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ecnego przeznaczenia- wykorzystania terenu inwestycji i budynków na nim się znajdujących 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Określenie dostępu do drogi publicznej tj. obsługa komunikacyjna -</w:t>
      </w:r>
      <w:r>
        <w:rPr>
          <w:rFonts w:cs="Arial" w:ascii="Arial" w:hAnsi="Arial"/>
          <w:sz w:val="20"/>
        </w:rPr>
        <w:t>dojazd do terenu inwestycji odbywał się będzie (podać od strony jakiej ulicy /podać jej nazwę/, lub nr ew. drogi publicznej ewentualnie w razie braku bezpośredniego dostępu do drogi podać przez które działki /podać nr ew. działek/ nastąpi dojazd) ..........................................................................................................................................................., a także określenie zjazdu na drogę publiczną (czy istnieje zjazd czy wymaga realizacji)...............................................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</w:t>
      </w:r>
      <w:r>
        <w:rPr>
          <w:rFonts w:cs="Arial" w:ascii="Arial" w:hAnsi="Arial"/>
          <w:b/>
          <w:bCs/>
          <w:sz w:val="20"/>
        </w:rPr>
        <w:t>W przypadku przewidywanej realizacji zagrody rolnej lub uzupełnienia zagrody o nowe obiekty</w:t>
      </w:r>
      <w:r>
        <w:rPr>
          <w:rFonts w:cs="Arial" w:ascii="Arial" w:hAnsi="Arial"/>
          <w:sz w:val="20"/>
        </w:rPr>
        <w:t xml:space="preserve">             należy podać da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tyczące posiadanego przez inwestora gospodarstwa rolnego (określić, gdzie gospodarstwo jest położone i jaką zajmuje powierzchnię) ...............................................................................</w:t>
      </w:r>
    </w:p>
    <w:p>
      <w:pPr>
        <w:pStyle w:val="WW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WW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W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WWNormalnyWeb"/>
        <w:jc w:val="center"/>
        <w:rPr/>
      </w:pPr>
      <w:r>
        <w:rPr>
          <w:rFonts w:eastAsia="Arial" w:cs="Arial" w:ascii="Arial" w:hAnsi="Arial"/>
          <w:sz w:val="15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</w:rPr>
        <w:t>(podpis wnioskodawcy ewentualnie pełnomocnika)</w:t>
      </w:r>
    </w:p>
    <w:p>
      <w:pPr>
        <w:pStyle w:val="WWNormalnyWeb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p>
      <w:pPr>
        <w:pStyle w:val="WWNormalnyWeb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p>
      <w:pPr>
        <w:pStyle w:val="WWNormalnyWeb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p>
      <w:pPr>
        <w:pStyle w:val="WWNormalnyWeb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p>
      <w:pPr>
        <w:pStyle w:val="WWNormalnyWeb"/>
        <w:spacing w:lineRule="auto" w:line="360" w:before="0" w:after="0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</w:r>
    </w:p>
    <w:p>
      <w:pPr>
        <w:pStyle w:val="WWNormalnyWeb"/>
        <w:spacing w:lineRule="auto" w:line="360" w:before="0" w:after="0"/>
        <w:rPr>
          <w:rFonts w:ascii="Arial" w:hAnsi="Arial" w:cs="Arial"/>
          <w:b/>
          <w:b/>
          <w:i/>
          <w:i/>
          <w:sz w:val="15"/>
          <w:u w:val="single"/>
        </w:rPr>
      </w:pPr>
      <w:r>
        <w:rPr>
          <w:rFonts w:cs="Arial" w:ascii="Arial" w:hAnsi="Arial"/>
          <w:b/>
          <w:i/>
          <w:sz w:val="15"/>
          <w:u w:val="single"/>
        </w:rPr>
        <w:t>INFORMACJA DLA WNIOSKODAWCY:</w:t>
      </w:r>
    </w:p>
    <w:p>
      <w:pPr>
        <w:pStyle w:val="WWNormalny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o wydanie decyzji należy załączyć, w uzgodnieniu z organem właściwym do wydania decyzji: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kopię mapy zasadniczej w skali 1:500 lub 1:1000 (dla inwestycji liniowych dopuszczalna skala 1:2000)              - 2 egzemplarze – przyjętą do państwowego zasobu geodezyjnego i kartograficznego obejmującą teren, którego wniosek dotyczy i obszar na który inwestycja będzie oddziaływać (</w:t>
      </w:r>
      <w:r>
        <w:rPr>
          <w:rFonts w:cs="Arial" w:ascii="Arial" w:hAnsi="Arial"/>
          <w:b/>
          <w:bCs/>
          <w:sz w:val="20"/>
        </w:rPr>
        <w:t>trzykrotna szerokość frontu działki objętej wnioskiem, nie mniejsza jednak niż 50 metrów z każdej strony działk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customMarkFollows="1" w:id="3"/>
        <w:t>1</w:t>
      </w:r>
      <w:r>
        <w:rPr>
          <w:rFonts w:cs="Arial" w:ascii="Arial" w:hAnsi="Arial"/>
          <w:sz w:val="20"/>
        </w:rPr>
        <w:t xml:space="preserve">), 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dokument potwierdzający posiadanie gospodarstwa rolnego ( w przypadku występowania o wydanie decyzji  dla zagrody rolnej ),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 xml:space="preserve">pełnomocnictwo w razie ustanowienie osoby do występowania w imieniu inwestora, 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pcję architektoniczną planowanego zagospodarowania terenu, inwestycji i obiektów ( naniesioną na papę zasadniczą w 1egz. oraz widok elewacji)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technicznych warunków przyłączenia lub umów potwierdzających spełnienia warunków istnienia wystarczającego uzbrojenia terenu dla planowanego zamierzenia (dostawę energii elektrycznej, wody, gazu, odbiór ścieków itp.);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 xml:space="preserve">raport o oddziaływaniu przedsięwzięcia na środowisko lub informacje o przedsięwzięciu określone </w:t>
      </w:r>
      <w:r>
        <w:rPr>
          <w:rFonts w:cs="Arial" w:ascii="Arial" w:hAnsi="Arial"/>
          <w:sz w:val="18"/>
          <w:szCs w:val="18"/>
        </w:rPr>
        <w:t>art. 3 ust. 1 pkt 5 ustawy z dnia 3 października 2008 r. o udostępnianiu informacji o środowisku i jego ochronie, udziale społeczeństwa w ochronie środowiska oraz ocenach oddziaływania na środowisko (Dz.U. z 2008 r. Nr 199, poz. 1227 z póź.zm</w:t>
      </w:r>
      <w:r>
        <w:rPr>
          <w:rFonts w:cs="Arial" w:ascii="Arial" w:hAnsi="Arial"/>
          <w:sz w:val="20"/>
        </w:rPr>
        <w:t xml:space="preserve"> ) - w przypad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zedsięwzięć zaliczanych do mogących znacząco oddziaływać na środowisko;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opłatę skarbową w wysokości 107 zł na podstawie ustawy z dnia 16 listopada 2006 r. o opłacie skarbowej (Dz.U. z 2006 r., Nr 225, poz. 1635 z póź.zm.) – załącznik do ustawy cz.I pkt.8  - w przypadku innym niż zabudowa  mieszkaniowa.</w:t>
      </w:r>
    </w:p>
    <w:p>
      <w:pPr>
        <w:pStyle w:val="WWNormalny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5:00Z</dcterms:created>
  <dc:creator>policja</dc:creator>
  <dc:description/>
  <cp:keywords/>
  <dc:language>en-US</dc:language>
  <cp:lastModifiedBy>policja</cp:lastModifiedBy>
  <cp:lastPrinted>2009-12-01T08:54:00Z</cp:lastPrinted>
  <dcterms:modified xsi:type="dcterms:W3CDTF">2009-12-01T07:54:00Z</dcterms:modified>
  <cp:revision>18</cp:revision>
  <dc:subject/>
  <dc:title/>
</cp:coreProperties>
</file>